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4"/>
        <w:gridCol w:w="7439"/>
      </w:tblGrid>
      <w:tr>
        <w:trPr>
          <w:trHeight w:val="1806" w:hRule="atLeast"/>
        </w:trPr>
        <w:tc>
          <w:tcPr>
            <w:tcW w:w="15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78205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34230" cy="645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4" r="-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423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º Inscripción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V-01-043707-A</w:t>
            </w:r>
          </w:p>
        </w:tc>
      </w:tr>
    </w:tbl>
    <w:p>
      <w:pPr>
        <w:pStyle w:val="Normal"/>
        <w:jc w:val="center"/>
        <w:rPr>
          <w:color w:val="000000"/>
        </w:rPr>
      </w:pPr>
      <w:hyperlink r:id="rId4">
        <w:r>
          <w:rPr>
            <w:rStyle w:val="InternetLink"/>
            <w:color w:val="000000"/>
          </w:rPr>
          <w:t>www.gmalicante.org</w:t>
        </w:r>
      </w:hyperlink>
    </w:p>
    <w:p>
      <w:pPr>
        <w:pStyle w:val="Normal"/>
        <w:jc w:val="center"/>
        <w:rPr/>
      </w:pPr>
      <w:hyperlink r:id="rId5">
        <w:r>
          <w:rPr>
            <w:rStyle w:val="InternetLink"/>
            <w:color w:val="000000"/>
          </w:rPr>
          <w:t>gmalicante@hotmail.com</w:t>
        </w:r>
      </w:hyperlink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05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MBRE Y APELLIDOS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BLACIÓN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EFON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I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ab/>
        <w:t>De acuerdo con lo establecido en la Ley Orgánica 15/1999, de Protección de Datos de carácter personal, la persona abajo firmante queda informada y acepta la incorporación de sus datos personales, voluntariamente suministrados, a los ficheros cuya propiedad pertenece al Grupo Mineralógico de Alic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la misma manera, presta su consentimiento para la cesión por parte del Grupo Mineralógico, de tales datos a terceros, con el exclusivo objeto de posibilitar las diferentes operaciones desarrolladas dentro de su objeto social, y sin perjuicio de la posibilidad que ostenta el abajo firmante de ejercitar los derechos de acceso, rectificación, cancelación y oposición previstos en la referida L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e igual manera el abajo firmante exonera de toda responsabilidad al Grupo Mineralógico de Alicante y a su Junta Directiva por posibles accidentes que pudiera sufrir derivados de las salidas y excursiones organizadas por el referido Grupo, asumiendo personalmente los riesgos que ello pueda implicar, por lo que desde ahora renuncia expresamente a cuantas acciones de exigencia de responsabilidad pudiera corresponder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or el presente firmo el presente documento el día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Fdo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NI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malicante.org/" TargetMode="External"/><Relationship Id="rId5" Type="http://schemas.openxmlformats.org/officeDocument/2006/relationships/hyperlink" Target="mailto:gmalicante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38:00Z</dcterms:created>
  <dc:creator>Ingenieria de Sistemas</dc:creator>
  <dc:description/>
  <cp:keywords/>
  <dc:language>en-US</dc:language>
  <cp:lastModifiedBy>Piritas</cp:lastModifiedBy>
  <dcterms:modified xsi:type="dcterms:W3CDTF">2008-12-16T05:38:00Z</dcterms:modified>
  <cp:revision>2</cp:revision>
  <dc:subject/>
  <dc:title> </dc:title>
</cp:coreProperties>
</file>