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n Pedro Antonio López Sánchez, mayor de edad, con DNI 21403162Y, vecino de Alicante, con domicilio en C/Muflon 3, CP 03699 y teléfono 66153474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</w:rPr>
        <w:t>EXPONE QUE:</w:t>
      </w:r>
      <w:r>
        <w:rPr>
          <w:b/>
          <w:bCs/>
        </w:rPr>
        <w:t xml:space="preserve"> en nombre propio y en el de los demás promotores de la Asociación denominada GRUPO MINERALÓGICO DE ALICANTE, y para dar cumplimiento a lo dispuesto en el articulo 10.3 de la Ley Orgánica 1/2002 de 22 de Marzo, reguladora del derecho de asociación, adjunta al presente escrito por duplica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-Acta fundacional en la que consta el acuerdo, adoptado en fecha 26 de julio del 2008, de constitución de la mencionada Asociació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Estatutos aprobados que regirán su funcionami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imismo, se presenta documentación acreditativa de la identidad de los firmantes del Acta Constitucional, y una relación en la que consta la designación de los integrantes de los órganos provisionales de gobie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 atención a lo expues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</w:rPr>
        <w:t>SOLICITA</w:t>
      </w:r>
      <w:r>
        <w:rPr>
          <w:b/>
          <w:bCs/>
        </w:rPr>
        <w:t>: de Vd. que, en base a la documentación presentada, vise los Estatutos y resuelva la inscripción de la Asoci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En Alicante a 26 de Julio de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8:00Z</dcterms:created>
  <dc:creator>PEDRO</dc:creator>
  <dc:description/>
  <dc:language>en-US</dc:language>
  <cp:lastModifiedBy>Ingenieria de Sistemas</cp:lastModifiedBy>
  <dcterms:modified xsi:type="dcterms:W3CDTF">2008-08-07T19:12:00Z</dcterms:modified>
  <cp:revision>3</cp:revision>
  <dc:subject/>
  <dc:title>Don Pedro Antonio López Sánchez, mayor de edad, con DNI 21403162Y vecino de Alicante, con domicilio en C/Muflon 3, CP 03699 y </dc:title>
</cp:coreProperties>
</file>